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Nawiązując do ogłoszenia o zamówieniu publicznym w trybie przetargu nieograniczonego  oferuję / oferujemy: Świadczenie usług dystrybucji i zakup energii elektrycznej na oświetlenie uliczne na terenie gminy Ksawerów</w:t>
      </w:r>
    </w:p>
    <w:p>
      <w:pPr>
        <w:pStyle w:val="Footer"/>
        <w:jc w:val="both"/>
        <w:rPr/>
      </w:pPr>
      <w:r>
        <w:rPr/>
        <w:t>zgodnie z obowiązującymi przepisami oraz normami i należytą starannością za kwotę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opozycja I: W systemie całodobowym (586 190 kWh)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Propozycja II: W systemie dwutaryfowym (dziennym 195 397 kWh i nocnym 390 793 kWh)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wyliczona w oparciu o tabelę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całodob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dwutaryf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energię elektryczną zł/kW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dob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 jakościowy stawki systemowej w zł/k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nik zmienny stawki sieciowej zł/kW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dob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stały stawki sieciowej zł/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 zł/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 zł/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handlowa zł/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Terminy płatności 21 dni 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: 1 rok od podpisania umowy,</w:t>
      </w:r>
    </w:p>
    <w:p>
      <w:pPr>
        <w:pStyle w:val="Normal"/>
        <w:numPr>
          <w:ilvl w:val="0"/>
          <w:numId w:val="2"/>
        </w:numPr>
        <w:rPr/>
      </w:pPr>
      <w:r>
        <w:rPr/>
        <w:t>Przyjmujemy do wiadomości , że obowiązuje nas wykonanie zamówienia zgodnie ze specyfikacją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e w specyfikacji istotnych warunków zamówienia zapisy, które zostaną wprowadzone do treści umowy zostały zaakceptowany i zobowiązujemy się w przypadku wygrania przetargu do zawarcia umowy w miejscu i terminie wyznaczonym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1-02-10T09:46:00Z</cp:lastPrinted>
  <dcterms:modified xsi:type="dcterms:W3CDTF">2012-06-21T09:23:00Z</dcterms:modified>
  <cp:revision>26</cp:revision>
  <dc:subject/>
  <dc:title/>
</cp:coreProperties>
</file>